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rPr>
          <w:rFonts w:eastAsia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  <w:r>
        <w:rPr/>
        <w:tab/>
        <w:t xml:space="preserve">      </w:t>
        <w:tab/>
        <w:tab/>
        <w:tab/>
        <w:tab/>
        <w:tab/>
        <w:tab/>
        <w:tab/>
      </w:r>
      <w:r>
        <w:rPr>
          <w:rFonts w:eastAsia="Arial"/>
          <w:bCs w:val="false"/>
          <w:i w:val="false"/>
          <w:iCs w:val="false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 pieczątka oferenta)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Dostawa materiałów biurow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dla potrzeb ZBM - Towarzystwo Budownictwa Społecznego Spółka z o.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ab/>
        <w:tab/>
        <w:tab/>
        <w:t>w okresie od 01-01-2024 do 31-12-2024r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tabs>
          <w:tab w:val="clear" w:pos="708"/>
          <w:tab w:val="left" w:pos="2472" w:leader="none"/>
        </w:tabs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: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Pełna nazwa Wykonawcy…………………………………………………………………………….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adres,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KRS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prezentowane przez osobę/y upoważnioną/e </w:t>
      </w:r>
      <w:r>
        <w:rPr>
          <w:rFonts w:cs="Arial" w:ascii="Arial" w:hAnsi="Arial"/>
          <w:b/>
          <w:bCs/>
          <w:sz w:val="18"/>
          <w:szCs w:val="18"/>
        </w:rPr>
        <w:t>do podpisywania umów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Imię Nazwisko : ….................................................................................. …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 …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IP …............................................................ </w:t>
        <w:tab/>
        <w:t xml:space="preserve">REGON …...............................................................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FAX …........................................................…      TELEFON …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oba  upoważniona </w:t>
      </w:r>
      <w:r>
        <w:rPr>
          <w:rFonts w:cs="Arial" w:ascii="Arial" w:hAnsi="Arial"/>
          <w:b/>
          <w:bCs/>
          <w:sz w:val="18"/>
          <w:szCs w:val="18"/>
        </w:rPr>
        <w:t>do kontaktów   .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     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18"/>
          <w:szCs w:val="18"/>
        </w:rPr>
        <w:t>e-mail na który należy składać zamówienia bieżące ……………………………..…………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zwa banku i numer konta bankowego Wykonawcy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iniejszym , Oferujemy wykonanie dostaw, będących przedmiotem zamówienia zgodnie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łącznikiem Nr 2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Ogółem wartość netto   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b/>
        </w:rPr>
        <w:t xml:space="preserve"> zł,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łem wartość brutto </w:t>
      </w:r>
      <w:r>
        <w:rPr>
          <w:rFonts w:cs="Arial" w:ascii="Arial" w:hAnsi="Arial"/>
        </w:rPr>
        <w:t>…………………………...</w:t>
      </w:r>
      <w:r>
        <w:rPr>
          <w:rFonts w:cs="Arial" w:ascii="Arial" w:hAnsi="Arial"/>
          <w:b/>
        </w:rPr>
        <w:t xml:space="preserve"> zł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łownie brutto: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owyższe uwzględnia wszelkie koszty, które zostaną poniesione przez Wykonawcę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Oświadczam, iż Akceptuję/my projekt umowy i w razie wybrania mojej/naszej oferty  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zobowiązuję/my się do podpisania umowy na warunkach w niej zawartych, w miejscu   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raz terminie wskazanym przez Zamawiającego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iem do niniejszej oferty jest - </w:t>
      </w:r>
      <w:r>
        <w:rPr>
          <w:rFonts w:cs="Arial" w:ascii="Arial" w:hAnsi="Arial"/>
          <w:sz w:val="18"/>
          <w:szCs w:val="18"/>
        </w:rPr>
        <w:t>Zestawienie cenowe materiałów biurowych - Załącznik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 xml:space="preserve">..                                </w:t>
        <w:tab/>
        <w:tab/>
        <w:tab/>
        <w:t xml:space="preserve">...................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miejscowość,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dnia) </w:t>
        <w:tab/>
        <w:tab/>
        <w:tab/>
        <w:tab/>
        <w:tab/>
        <w:t xml:space="preserve">                                                      (pieczęć i podpis oferenta) </w:t>
      </w:r>
    </w:p>
    <w:sectPr>
      <w:type w:val="nextPage"/>
      <w:pgSz w:w="11906" w:h="16838"/>
      <w:pgMar w:left="1417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1:00Z</dcterms:created>
  <dc:creator>dell</dc:creator>
  <dc:description/>
  <dc:language>en-US</dc:language>
  <cp:lastModifiedBy>Pracownik</cp:lastModifiedBy>
  <cp:lastPrinted>2015-11-13T11:23:00Z</cp:lastPrinted>
  <dcterms:modified xsi:type="dcterms:W3CDTF">2023-10-13T05:21:00Z</dcterms:modified>
  <cp:revision>2</cp:revision>
  <dc:subject/>
  <dc:title/>
</cp:coreProperties>
</file>